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80"/>
          <w:kern w:val="0"/>
          <w:sz w:val="44"/>
          <w:szCs w:val="44"/>
        </w:rPr>
        <w:t>実績確認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"/>
        <w:gridCol w:w="2788"/>
        <w:gridCol w:w="1234"/>
        <w:gridCol w:w="4751"/>
      </w:tblGrid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54660463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過去３年以内の契約実績を１件以上記入すること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契約書の写し、契約履行証明書等、実績があることを証明できる書類を添付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start="4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(株)ぎょうせい</dc:creator>
  <dc:description/>
  <cp:keywords/>
  <dc:language>en-US</dc:language>
  <cp:lastModifiedBy>岡野久美</cp:lastModifiedBy>
  <cp:lastPrinted>2021-12-01T13:09:00Z</cp:lastPrinted>
  <dcterms:modified xsi:type="dcterms:W3CDTF">2025-06-12T02:06:00Z</dcterms:modified>
  <cp:revision>24</cp:revision>
  <dc:subject/>
  <dc:title>（様式２）実績確認書</dc:title>
</cp:coreProperties>
</file>